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исьмо Небесного Отца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Дитя моё, может быть, ты не знаешь Меня, но Я знаю о тебе всё... (Псалом 138:1) </w:t>
        <w:br/>
        <w:t xml:space="preserve">Я знаю, когда ты садишься и когда встаёшь... (Псалом138:2) </w:t>
        <w:br/>
        <w:t xml:space="preserve">Мне известны все пути твои... (Псалом138:3) и даже волосы на твоей голове сочтены Мною... (Матфся10:29-31) </w:t>
        <w:br/>
        <w:t xml:space="preserve">Ибо Я сотворил тебя по образу Моему... (Бытие1:27) </w:t>
        <w:br/>
        <w:t xml:space="preserve">Мною ты живёшь и движешься, и существуешь... (Деяния17:28) </w:t>
        <w:br/>
        <w:t xml:space="preserve">Прежде, чем Я образовал тебя во чреве, Я познал тебя... (Иеремия 1:4-5) </w:t>
        <w:br/>
        <w:t xml:space="preserve">Я избрал тебя прежде создания мира (Ефесянам1:11-12) </w:t>
        <w:br/>
        <w:t xml:space="preserve">Ты - не ошибка! Все назначенные тебе дни записаны в Моей книге (Псалом 138:15-16) </w:t>
        <w:br/>
        <w:t xml:space="preserve">И именно Я определил время твоего рождения и место твоего обитания (Деяния17:26) </w:t>
        <w:br/>
        <w:t xml:space="preserve">Дивное дитя Моё... (Псалом138:14) </w:t>
        <w:br/>
        <w:t xml:space="preserve">Я соткал тебя в чреве матери твоей (Псалом138:13), и в день твоего рождения вывел тебя... (Псалом 70:6) </w:t>
        <w:br/>
        <w:t xml:space="preserve">Я был неверно представлен теми, кто не знает Меня (Иоанна 8:41-44) </w:t>
        <w:br/>
        <w:t xml:space="preserve">Вёдь Я рядом с тобой и нет во Мне зла, и Я полон любви к тебе (1 Иоанна 4:16) </w:t>
        <w:br/>
        <w:t xml:space="preserve">Я жажду отдать тебе её всю, потому что ты - Моё дитя, а Я - Отец Твой (1 Иоанна 3:1) </w:t>
        <w:br/>
        <w:t xml:space="preserve">Я могу дать тебе больше, чем твой земной отец мог дать... (Матфея 7:11) </w:t>
        <w:br/>
        <w:t xml:space="preserve">Ибо Я - совершенный Отец... (Матфея 5:48) </w:t>
        <w:br/>
        <w:t xml:space="preserve">И всякий совершенный дар ты получаешь из рук Моих (Иакова 1:17) </w:t>
        <w:br/>
        <w:t xml:space="preserve">Я знаю, в чем ты нуждаешься, и Я восполню нужды твои (Матфея 6:31-33) </w:t>
        <w:br/>
        <w:t xml:space="preserve">Мои намерения для тебя всегда полны надежды... (Иеремия 29:11) </w:t>
        <w:br/>
        <w:t xml:space="preserve">Потому что любовью вечною Я возлюбил тебя (Иеремия 31:3) </w:t>
        <w:br/>
        <w:t xml:space="preserve">Мои мысли о тебе неисчислимы, как песчинки на морском берегу... (Псалом138:17-18) </w:t>
        <w:br/>
        <w:t xml:space="preserve">Я радуюсь в сердце Своём о тебе... (Софония 3:17) </w:t>
        <w:br/>
        <w:t xml:space="preserve">Я никогда не перестану благотворить тебе... (Иеремия 32:40) </w:t>
        <w:br/>
        <w:t xml:space="preserve">Ты - Моё сокровище... (Исход19:5) </w:t>
        <w:br/>
        <w:t xml:space="preserve">От всего Моего сердца и от всей Моей души Я хочу укреплять тебя... (Иеремия 32:41) </w:t>
        <w:br/>
        <w:t xml:space="preserve">Я хочу показать тебе великое и недоступное, чего ты не знаешь... (Иеремия 33:3) </w:t>
        <w:br/>
        <w:t xml:space="preserve">Если ты станешь искать Меня всем твоим сердцем, то найдёшь Меня... (Второзаконие 4:29) </w:t>
        <w:br/>
        <w:t xml:space="preserve">Утешайся Мною и Я исполню желания сердца твоего... (Псалом 36:4) потому как Я даю тебе эти желания... (Филиппийцам 2:13) </w:t>
        <w:br/>
        <w:t xml:space="preserve">Я могу сделать для тебя несравненно больше, чем ты просишь и о чём помышляешь... (Ефесянам 3:20) потому что Я твое самое великое утешение... (2 Фессалоникийцам 2:16-17) </w:t>
        <w:br/>
        <w:t xml:space="preserve">Отец, утешающий в каждой скорби твоей... (2 Коринфянам1:3-4) </w:t>
        <w:br/>
        <w:t xml:space="preserve">Когда ты сокрушён сердцем, Я рядом с тобой... (Псалом 33:19) </w:t>
        <w:br/>
        <w:t xml:space="preserve">Как пастырь несёт на руках ягнёнка, так и Я несу тебя на груди Своей... (Исайя 40:11) </w:t>
        <w:br/>
        <w:t xml:space="preserve">Придёт день, и Я отру все слезы с очей твоих, уберу всю боль, которую ты перенёс на этой земле... (Откровение 21:3-4) </w:t>
        <w:br/>
        <w:t xml:space="preserve">Я - Отец твой и люблю тебя так же, как Сына Своего Иисуса (Иоанна 17:23) </w:t>
        <w:br/>
        <w:t xml:space="preserve">В Иисусе любовь Моя к тебе была открыта... (Иоанна17:26) </w:t>
        <w:br/>
        <w:t xml:space="preserve">Ибо Он - совершенный Мой образ... (Евреям 1:3) </w:t>
        <w:br/>
        <w:t xml:space="preserve">Он пришёл показать, что Я за тебя, а не против тебя... (Римлянам 8:31) </w:t>
        <w:br/>
        <w:t xml:space="preserve">И сказать тебе, что Я не вменяю тебе твои грехи, потому что Иисус умер, чтобы примирить тебя со Мною... (2 Коринфянамп:18-19) </w:t>
        <w:br/>
        <w:t xml:space="preserve">Его жертва стала высочайшим проявлением Моей любви к тебе... (1 Иоанна 4:10) </w:t>
        <w:br/>
        <w:t xml:space="preserve">Я отдал всё, что Я люблю, чтобы получить твою любовь... (Римлянам 8:32) </w:t>
        <w:br/>
        <w:t xml:space="preserve">Если примешь дар Моего Сына Иисуса, то обретёшь Меня... (1 Иоанна 2:23) </w:t>
        <w:br/>
        <w:t xml:space="preserve">И ничто и никогда не отделит тебя от Моей любви... (Римлянам 8:38-39) </w:t>
        <w:br/>
        <w:t xml:space="preserve">Приди домой, и Я устрою небывалый пир на небесах... (Луки 15:7) </w:t>
        <w:br/>
        <w:t xml:space="preserve">Я всегда был Отцом, и Я всегда им буду... (Ефесянам 3:14-15) </w:t>
        <w:br/>
        <w:t xml:space="preserve">Взываю к тебе, будешь ли моим чадом?!... (Иоанна 1:12-13) </w:t>
        <w:br/>
        <w:t xml:space="preserve">Я жду тебя (Луки 15:11-32). </w:t>
        <w:br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юблю тебя, Твой Отец, Всемогущий Бог</w:t>
      </w:r>
    </w:p>
    <w:sectPr>
      <w:type w:val="nextPage"/>
      <w:pgSz w:w="12240" w:h="15840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2:51:00Z</dcterms:created>
  <dc:creator>KhatinkaLab</dc:creator>
  <dc:description/>
  <dc:language>en-US</dc:language>
  <cp:lastModifiedBy>KhatinkaLab</cp:lastModifiedBy>
  <cp:lastPrinted>2006-02-15T00:51:00Z</cp:lastPrinted>
  <dcterms:modified xsi:type="dcterms:W3CDTF">2006-02-14T22:51:00Z</dcterms:modified>
  <cp:revision>2</cp:revision>
  <dc:subject/>
  <dc:title>Письмо Небесного Отца</dc:title>
</cp:coreProperties>
</file>